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ScreenPaint 1.0 Registration For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end to:            Kai Laurinolli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2970 Mira Pla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$25 US              Burnaby, B.C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$32 Cdn             V3J-1B6  Canada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ame: 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(Last)             (First)              (Initial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mpany: 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ddress: 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ity: ___________________ State/Province: 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Zip/Postal Code: _________________ Country: 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hone: (     )_____-________ Fax: (     )_____-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(Optional)                 (Optional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ate: _____/_____/_____   Amount Enclosed: 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(M)   (D)   (Y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Your comments, ideas for future versions, and complai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re welcomed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